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4" w:leader="none"/>
        </w:tabs>
        <w:spacing w:before="4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906780</wp:posOffset>
                </wp:positionV>
                <wp:extent cx="5501640" cy="367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672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CIPE TIT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spacing w:before="0" w:after="0"/>
                              <w:rPr/>
                            </w:pPr>
                            <w:r>
                              <w:rPr/>
                              <w:t>Ingredients:</w:t>
                            </w:r>
                          </w:p>
                          <w:tbl>
                            <w:tblPr>
                              <w:tblW w:w="73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od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step by step direction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289.2pt;mso-wrap-distance-left:9.05pt;mso-wrap-distance-right:9.05pt;mso-wrap-distance-top:0pt;mso-wrap-distance-bottom:0pt;margin-top:71.4pt;mso-position-vertical-relative:page;margin-left:56.45pt;mso-position-horizontal-relative:page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CIPE TIT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spacing w:before="0" w:after="0"/>
                        <w:rPr/>
                      </w:pPr>
                      <w:r>
                        <w:rPr/>
                        <w:t>Ingredients:</w:t>
                      </w:r>
                    </w:p>
                    <w:tbl>
                      <w:tblPr>
                        <w:tblW w:w="73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5688"/>
                      </w:tblGrid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8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od I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step by step direction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5021580</wp:posOffset>
                </wp:positionV>
                <wp:extent cx="5501640" cy="367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672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CIPE TIT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Ingredients:</w:t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2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od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8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ype step by step direction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2pt;height:289.2pt;mso-wrap-distance-left:9.05pt;mso-wrap-distance-right:9.05pt;mso-wrap-distance-top:0pt;mso-wrap-distance-bottom:0pt;margin-top:395.4pt;mso-position-vertical-relative:page;margin-left:56.45pt;mso-position-horizontal-relative:page">
                <v:textbox>
                  <w:txbxContent>
                    <w:p>
                      <w:pPr>
                        <w:pStyle w:val="Heading1"/>
                        <w:spacing w:before="40" w:after="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CIPE TIT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Ingredients:</w:t>
                      </w:r>
                    </w:p>
                    <w:p>
                      <w:pPr>
                        <w:pStyle w:val="CommentTex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W w:w="72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688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od I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8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br/>
                        <w:t>Dire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ype step by step direction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gredientnode">
    <w:name w:val="ingredientnode"/>
    <w:basedOn w:val="DefaultParagraphFont"/>
    <w:qFormat/>
    <w:rPr/>
  </w:style>
  <w:style w:type="character" w:styleId="Ingredientnodeinner">
    <w:name w:val="ingredientnodeinne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1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30:00Z</dcterms:created>
  <dc:creator>Neil</dc:creator>
  <dc:description/>
  <dc:language>en-US</dc:language>
  <cp:lastModifiedBy>Julie Clark</cp:lastModifiedBy>
  <cp:lastPrinted>2016-03-21T15:46:00Z</cp:lastPrinted>
  <dcterms:modified xsi:type="dcterms:W3CDTF">2018-02-06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9990</vt:lpwstr>
  </property>
</Properties>
</file>